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lang w:val="en-US"/>
        </w:rPr>
      </w:pPr>
      <w:r>
        <w:rPr>
          <w:b/>
          <w:color w:val="000000"/>
          <w:sz w:val="28"/>
          <w:szCs w:val="28"/>
          <w:lang w:val="en-US"/>
        </w:rPr>
        <w:t>5</w:t>
      </w:r>
      <w:r>
        <w:rPr>
          <w:bCs/>
          <w:color w:val="000000"/>
          <w:sz w:val="28"/>
          <w:szCs w:val="28"/>
          <w:lang w:val="en-US"/>
        </w:rPr>
        <w:t xml:space="preserve">. </w:t>
      </w:r>
      <w:r>
        <w:rPr>
          <w:bCs/>
          <w:i/>
          <w:iCs/>
          <w:color w:val="000000"/>
          <w:sz w:val="28"/>
          <w:szCs w:val="28"/>
          <w:lang w:val="en-US"/>
        </w:rPr>
        <w:t>Change into indirect speech as in the example.</w:t>
      </w:r>
    </w:p>
    <w:p>
      <w:pPr>
        <w:pStyle w:val="Normal"/>
        <w:shd w:fill="FFFFFF" w:val="clear"/>
        <w:jc w:val="both"/>
        <w:rPr>
          <w:sz w:val="28"/>
          <w:szCs w:val="28"/>
          <w:lang w:val="en-US"/>
        </w:rPr>
      </w:pPr>
      <w:r>
        <w:rPr>
          <w:color w:val="000000"/>
          <w:sz w:val="28"/>
          <w:szCs w:val="28"/>
          <w:lang w:val="en-US"/>
        </w:rPr>
        <w:t>A. 1. "Are you a doctor or a nurse?" father asked a lady. 2. "Is there another road to Valka?" asked the tourist. 3. "Is Pe</w:t>
        <w:softHyphen/>
        <w:t>ter a good athlete?" Tom asked his friend 4. "Are there any his</w:t>
        <w:softHyphen/>
        <w:t>torical novels in your library?" the student asked the librarian. 5. "Was the film interesting?" we wanted to know. 6. "Was there much snow last winter?" the guests asked us. 7. "Were you ill last Monday?" the teacher asked me.</w:t>
      </w:r>
    </w:p>
    <w:p>
      <w:pPr>
        <w:pStyle w:val="Normal"/>
        <w:shd w:fill="FFFFFF" w:val="clear"/>
        <w:jc w:val="both"/>
        <w:rPr>
          <w:sz w:val="28"/>
          <w:szCs w:val="28"/>
          <w:lang w:val="en-US"/>
        </w:rPr>
      </w:pPr>
      <w:r>
        <w:rPr>
          <w:color w:val="000000"/>
          <w:sz w:val="28"/>
          <w:szCs w:val="28"/>
          <w:lang w:val="en-US"/>
        </w:rPr>
        <w:t>B.  1. "Do you speak French?" a man asked me in the street 2. Ann said to me, "Does your cousin live with you?" 3. She said "Haven't you done your homework yet?" 4. "Does Mary kno\v how to make cakes?" I asked Mother. 5. "Did you change your plans?" my friend asked me". 6.  "Mr Brown, did you see our Revolution Museum?" I asked. 7. The teacher said, "Does any. body want to ask a question?"</w:t>
      </w:r>
    </w:p>
    <w:p>
      <w:pPr>
        <w:pStyle w:val="Normal"/>
        <w:shd w:fill="FFFFFF" w:val="clear"/>
        <w:jc w:val="both"/>
        <w:rPr>
          <w:sz w:val="28"/>
          <w:szCs w:val="28"/>
          <w:lang w:val="en-US"/>
        </w:rPr>
      </w:pPr>
      <w:r>
        <w:rPr>
          <w:color w:val="000000"/>
          <w:sz w:val="28"/>
          <w:szCs w:val="28"/>
          <w:lang w:val="en-US"/>
        </w:rPr>
        <w:t>C.  1. "Can you come to our party?" the girl asked her friend 2. The boy said, "May I come in?" 3. "Can't you help me about the kitchen today?" Mother asked me 4.  "Must you leave so soon?" Mr Wood asked her guests. 5. She said to us, "May I offer you some coffee?" 6. "Could you do it in one day?" the teacher asked in surprise. 7. "Shall I translate the text?" the pupil asked.</w:t>
      </w:r>
    </w:p>
    <w:p>
      <w:pPr>
        <w:pStyle w:val="Normal"/>
        <w:shd w:fill="FFFFFF" w:val="clear"/>
        <w:jc w:val="both"/>
        <w:rPr>
          <w:i/>
          <w:i/>
          <w:iCs/>
          <w:sz w:val="28"/>
          <w:szCs w:val="28"/>
          <w:lang w:val="en-US"/>
        </w:rPr>
      </w:pPr>
      <w:r>
        <w:rPr>
          <w:b/>
          <w:color w:val="000000"/>
          <w:sz w:val="28"/>
          <w:szCs w:val="28"/>
          <w:lang w:val="en-US"/>
        </w:rPr>
        <w:t>8</w:t>
      </w:r>
      <w:r>
        <w:rPr>
          <w:bCs/>
          <w:color w:val="000000"/>
          <w:sz w:val="28"/>
          <w:szCs w:val="28"/>
          <w:lang w:val="en-US"/>
        </w:rPr>
        <w:t xml:space="preserve">    </w:t>
      </w:r>
      <w:r>
        <w:rPr>
          <w:bCs/>
          <w:i/>
          <w:iCs/>
          <w:color w:val="000000"/>
          <w:sz w:val="28"/>
          <w:szCs w:val="28"/>
          <w:lang w:val="en-US"/>
        </w:rPr>
        <w:t>Read the following orders or requests and the ques</w:t>
        <w:softHyphen/>
        <w:t>tions; then answer the questions in indirect speech.</w:t>
      </w:r>
    </w:p>
    <w:p>
      <w:pPr>
        <w:pStyle w:val="Normal"/>
        <w:shd w:fill="FFFFFF" w:val="clear"/>
        <w:jc w:val="both"/>
        <w:rPr>
          <w:sz w:val="28"/>
          <w:szCs w:val="28"/>
          <w:lang w:val="en-US"/>
        </w:rPr>
      </w:pPr>
      <w:r>
        <w:rPr>
          <w:color w:val="000000"/>
          <w:sz w:val="28"/>
          <w:szCs w:val="28"/>
          <w:lang w:val="en-US"/>
        </w:rPr>
        <w:t>A.   1.   "Turn  back."  What  did the guard order us to do? 2. "Learn the principal forms of the irregular verbs." What did the teacher advise them to do? 3. "Turn off the light in the kitchen." What did Mother tell Kate to do? 4. "Stay here for fifteen min</w:t>
        <w:softHyphen/>
        <w:t>utes, please." What did Helen ask you to do? 5. "Make a cup of coffee for me,  please."  What  did  your uncle  ask you  to  do? 6. "Buy an ice-cream for me, please." What did little Alice beg Mother to do? 7. "Get up at once." What did Father tell his son to do? 8. "Put on your raincoat." What did Mother tell you to do?</w:t>
      </w:r>
    </w:p>
    <w:p>
      <w:pPr>
        <w:pStyle w:val="TextBody"/>
        <w:jc w:val="both"/>
        <w:rPr>
          <w:rFonts w:ascii="Times New Roman" w:hAnsi="Times New Roman" w:cs="Times New Roman"/>
          <w:sz w:val="28"/>
          <w:szCs w:val="28"/>
        </w:rPr>
      </w:pPr>
      <w:r>
        <w:rPr>
          <w:rFonts w:cs="Times New Roman" w:ascii="Times New Roman" w:hAnsi="Times New Roman"/>
          <w:sz w:val="28"/>
          <w:szCs w:val="28"/>
        </w:rPr>
        <w:t>B.   1. "Don't swim in this lake." What did the man tell you not to do? 2. "Don't go  out today." What did Mother implore her son not to do?  3.  "Please, don't forget to buy a toy for little Tom." What did Mary beg us to do? 4. "Don't give the camera to anybody but Martin." What did Charles ask us to do? 5. "Don't ask  me   any  questions."   What   did  Helen   tell   us   not   to   do? 6.  "Don't cross the bridge." What did the guard forbid us to do? 7.  "Don't be noisy." What didn't the teacher permit the pupils to do? 8. "Don't be angry, please." What did Peter ask us?</w:t>
      </w:r>
    </w:p>
    <w:p>
      <w:pPr>
        <w:pStyle w:val="Normal"/>
        <w:shd w:fill="FFFFFF" w:val="clear"/>
        <w:jc w:val="both"/>
        <w:rPr>
          <w:rFonts w:ascii="Times New Roman" w:hAnsi="Times New Roman" w:cs="Times New Roman"/>
          <w:sz w:val="28"/>
          <w:szCs w:val="28"/>
          <w:lang w:val="en-US"/>
        </w:rPr>
      </w:pPr>
      <w:r>
        <w:rPr>
          <w:rFonts w:cs="Times New Roman"/>
          <w:sz w:val="28"/>
          <w:szCs w:val="28"/>
          <w:lang w:val="en-US"/>
        </w:rPr>
      </w:r>
    </w:p>
    <w:p>
      <w:pPr>
        <w:pStyle w:val="Normal"/>
        <w:shd w:fill="FFFFFF" w:val="clear"/>
        <w:jc w:val="both"/>
        <w:rPr>
          <w:sz w:val="28"/>
          <w:szCs w:val="28"/>
          <w:lang w:val="en-US"/>
        </w:rPr>
      </w:pPr>
      <w:r>
        <w:rPr>
          <w:b/>
          <w:color w:val="000000"/>
          <w:sz w:val="28"/>
          <w:szCs w:val="28"/>
          <w:lang w:val="en-US"/>
        </w:rPr>
        <w:t>9</w:t>
      </w:r>
      <w:r>
        <w:rPr>
          <w:b/>
          <w:i/>
          <w:iCs/>
          <w:color w:val="000000"/>
          <w:sz w:val="28"/>
          <w:szCs w:val="28"/>
          <w:lang w:val="en-US"/>
        </w:rPr>
        <w:t>.</w:t>
      </w:r>
      <w:r>
        <w:rPr>
          <w:bCs/>
          <w:i/>
          <w:iCs/>
          <w:color w:val="000000"/>
          <w:sz w:val="28"/>
          <w:szCs w:val="28"/>
          <w:lang w:val="en-US"/>
        </w:rPr>
        <w:t xml:space="preserve"> Put the following sentences into indirect speech.</w:t>
      </w:r>
    </w:p>
    <w:p>
      <w:pPr>
        <w:pStyle w:val="Normal"/>
        <w:shd w:fill="FFFFFF" w:val="clear"/>
        <w:jc w:val="both"/>
        <w:rPr>
          <w:sz w:val="28"/>
          <w:szCs w:val="28"/>
          <w:lang w:val="en-US"/>
        </w:rPr>
      </w:pPr>
      <w:r>
        <w:rPr>
          <w:color w:val="000000"/>
          <w:sz w:val="28"/>
          <w:szCs w:val="28"/>
          <w:lang w:val="en-US"/>
        </w:rPr>
        <w:t>A.   1. "I am talking on the telephone," said my sister. 2. He asked me, "Have you read any books lately?" 3. Father said to Helen, "Do you know how to make vegetable soup?" 4. Father said to me, "Pass me some sugar, please." 5. "Why are the children not yet back from school?" Grandfather asked. 6. Kate told her friend, "Don't come too late. We shall miss the train." 7. "Were there any letters in the letter-box?" my sister wanted to know 8. Roy said to his brother, "My friends will come to see me tomorrow."</w:t>
      </w:r>
    </w:p>
    <w:p>
      <w:pPr>
        <w:pStyle w:val="Normal"/>
        <w:shd w:fill="FFFFFF" w:val="clear"/>
        <w:jc w:val="both"/>
        <w:rPr>
          <w:sz w:val="28"/>
          <w:szCs w:val="28"/>
          <w:lang w:val="en-US"/>
        </w:rPr>
      </w:pPr>
      <w:r>
        <w:rPr>
          <w:sz w:val="28"/>
          <w:szCs w:val="28"/>
          <w:lang w:val="en-US"/>
        </w:rPr>
        <w:t>B.   1. The teacher said, "I understand both of you, but I can</w:t>
        <w:softHyphen/>
        <w:t>not let you do it." 2. "What are you looking for?" Mother asked me. 3. He said to us, "When must you leave?" 4. "Don't hurry with the answer. Think it over," the man said to me.. 5. He said, "I shall ask them what it is." 6. "Do you think it is right? I think it is wrong," said the engineer. 7. She said to Tom, "You may come tomorrow a little later." 8. Anna said to me, "Leave me a note before you start for Moscow, please."</w:t>
      </w:r>
    </w:p>
    <w:p>
      <w:pPr>
        <w:pStyle w:val="Normal"/>
        <w:shd w:fill="FFFFFF" w:val="clear"/>
        <w:jc w:val="both"/>
        <w:rPr>
          <w:sz w:val="28"/>
          <w:szCs w:val="28"/>
          <w:lang w:val="en-US"/>
        </w:rPr>
      </w:pPr>
      <w:r>
        <w:rPr>
          <w:color w:val="000000"/>
          <w:sz w:val="28"/>
          <w:szCs w:val="28"/>
          <w:lang w:val="en-US"/>
        </w:rPr>
        <w:t>C. 1. I said to him, "Did you have any difficulty in solving the problem?" 2. Martin said to us, "I am busy this week. I cannot Join you. Ring me up, please, next week." 3. The teacher told us, "You can go home now; the lessons are over." 4. "Don't keep me wait for you long," Peter said to his friend. 5. "It is getting colder and soon it may snow," the farmer said to his son. 6. "Help, children, to pick the apples," asked the gardener. 7. The man said, "It was very dark last night." 8. "What don't you understand?" the teacher asked us.</w:t>
      </w:r>
    </w:p>
    <w:p>
      <w:pPr>
        <w:pStyle w:val="Normal"/>
        <w:shd w:fill="FFFFFF" w:val="clear"/>
        <w:jc w:val="both"/>
        <w:rPr>
          <w:bCs/>
          <w:color w:val="000000"/>
          <w:sz w:val="28"/>
          <w:szCs w:val="28"/>
          <w:lang w:val="en-US"/>
        </w:rPr>
      </w:pPr>
      <w:r>
        <w:rPr>
          <w:bCs/>
          <w:color w:val="000000"/>
          <w:sz w:val="28"/>
          <w:szCs w:val="28"/>
          <w:lang w:val="en-US"/>
        </w:rPr>
      </w:r>
    </w:p>
    <w:p>
      <w:pPr>
        <w:pStyle w:val="Normal"/>
        <w:shd w:fill="FFFFFF" w:val="clear"/>
        <w:jc w:val="both"/>
        <w:rPr>
          <w:sz w:val="28"/>
          <w:szCs w:val="28"/>
          <w:lang w:val="en-US"/>
        </w:rPr>
      </w:pPr>
      <w:r>
        <w:rPr>
          <w:b/>
          <w:color w:val="000000"/>
          <w:sz w:val="28"/>
          <w:szCs w:val="28"/>
          <w:lang w:val="en-US"/>
        </w:rPr>
        <w:t>31</w:t>
      </w:r>
      <w:r>
        <w:rPr>
          <w:bCs/>
          <w:color w:val="000000"/>
          <w:sz w:val="28"/>
          <w:szCs w:val="28"/>
          <w:lang w:val="en-US"/>
        </w:rPr>
        <w:t>.</w:t>
      </w:r>
      <w:r>
        <w:rPr>
          <w:color w:val="000000"/>
          <w:sz w:val="28"/>
          <w:szCs w:val="28"/>
          <w:lang w:val="en-US"/>
        </w:rPr>
        <w:t xml:space="preserve">  </w:t>
      </w:r>
      <w:r>
        <w:rPr>
          <w:bCs/>
          <w:i/>
          <w:iCs/>
          <w:color w:val="000000"/>
          <w:sz w:val="28"/>
          <w:szCs w:val="28"/>
          <w:lang w:val="en-US"/>
        </w:rPr>
        <w:t>Put the following into indirect speech</w:t>
      </w:r>
      <w:r>
        <w:rPr>
          <w:bCs/>
          <w:color w:val="000000"/>
          <w:sz w:val="28"/>
          <w:szCs w:val="28"/>
          <w:lang w:val="en-US"/>
        </w:rPr>
        <w:t>.</w:t>
      </w:r>
    </w:p>
    <w:p>
      <w:pPr>
        <w:pStyle w:val="Normal"/>
        <w:shd w:fill="FFFFFF" w:val="clear"/>
        <w:jc w:val="both"/>
        <w:rPr>
          <w:sz w:val="28"/>
          <w:szCs w:val="28"/>
          <w:lang w:val="en-US"/>
        </w:rPr>
      </w:pPr>
      <w:r>
        <w:rPr>
          <w:sz w:val="28"/>
          <w:szCs w:val="28"/>
          <w:lang w:val="en-US"/>
        </w:rPr>
        <w:t>1.  "I have something to show you," I said to her. 2.   "Nothing grows in my garden. It never gets any sun," she said. 3.  "I'm going away tomorrow, mother," he said. 4.  "I've been in London for a month but so far I haven't had time to visit the Tower," said Rupert. 5.  "It isn't so foggy today as it was yesterday," I remarked. 6.  "The new underpass is being officially opened the day af</w:t>
        <w:softHyphen/>
        <w:t xml:space="preserve">ter tomorrow," said the BBC announcer. </w:t>
      </w:r>
      <w:r>
        <w:rPr>
          <w:color w:val="000000"/>
          <w:sz w:val="28"/>
          <w:szCs w:val="28"/>
          <w:lang w:val="en-US"/>
        </w:rPr>
        <w:t>7.  "We have moved into our new flat. We don't like it nearly so much as our last one," said my aunt. 8.  "We have a lift but very often it doesn't work," they said. 9.  "From one of the windows of my flat I can see the Eiffel Tower," he said. 10.  "I've no idea what the time is but I'll dial 8081 and find out," said his daughter. 11.  He said, "My wife has just been made a judge." 12.  "I'll come with you as soon as I am ready," she replied. 13.   "I have a German lesson this afternoon and I haven't done my homework yet," said the small boy.</w:t>
      </w:r>
    </w:p>
    <w:p>
      <w:pPr>
        <w:pStyle w:val="Normal"/>
        <w:shd w:fill="FFFFFF" w:val="clear"/>
        <w:jc w:val="both"/>
        <w:rPr>
          <w:sz w:val="28"/>
          <w:szCs w:val="28"/>
          <w:lang w:val="en-US"/>
        </w:rPr>
      </w:pPr>
      <w:r>
        <w:rPr>
          <w:color w:val="000000"/>
          <w:sz w:val="28"/>
          <w:szCs w:val="28"/>
          <w:lang w:val="en-US"/>
        </w:rPr>
        <w:t>14.   "If you  let the  iron get too hot you will scorch  your clothes," I warned her. 15.  "You haven't given me quite enough. The bill is for £14 and you've paid me only £13," he pointed out.</w:t>
      </w:r>
    </w:p>
    <w:p>
      <w:pPr>
        <w:pStyle w:val="Normal"/>
        <w:shd w:fill="FFFFFF" w:val="clear"/>
        <w:jc w:val="both"/>
        <w:rPr/>
      </w:pPr>
      <w:r>
        <w:rPr>
          <w:color w:val="000000"/>
          <w:sz w:val="28"/>
          <w:szCs w:val="28"/>
          <w:lang w:val="en-US"/>
        </w:rPr>
        <w:t xml:space="preserve">16.  Ann said, "Englishmen make good husbands because they are nearly always willing to help in the house." 17.   Mary answered,  "I like men to be useful but I don't like them to be too domesticated. I prefer them to keep out of the kitchen altogether. Men look silly in aprons anyway." 18.   Motoring report: The new Rolls Royce runs so quietly that all you can hear is the ticking of the clock. Managing director of the Rolls Royce company: In that case we'll have to do something about the clock. 19.  "I don't know what to do with all my plums. I suppose I'll have to make jam. The trouble is that none of us eats jam," she said. 20.   "We like working on Sundays because we get double pay," explained the builders. 21.  He said, "I'm quite a good cook and I do all my own washing and mending too." 22.  "You can keep that one if you like, Joan," he said. "I've got plenty of others." 23.   "I'm going fishing with mother this afternoon," said the small boy,  "and we are going into the garden now to dig for worms." </w:t>
      </w:r>
      <w:r>
        <w:rPr>
          <w:iCs/>
          <w:color w:val="000000"/>
          <w:sz w:val="28"/>
          <w:szCs w:val="28"/>
          <w:lang w:val="en-US"/>
        </w:rPr>
        <w:t xml:space="preserve">(Omit </w:t>
      </w:r>
      <w:r>
        <w:rPr>
          <w:color w:val="000000"/>
          <w:sz w:val="28"/>
          <w:szCs w:val="28"/>
          <w:lang w:val="en-US"/>
        </w:rPr>
        <w:t xml:space="preserve">now). 24.   "You've got my umbrella," I said crossly.  "Yours is in your bedroom." 25.   "I know exactly what they said," the private detective explained to his client, "because I bugged their phone." 26.   "I'll sit up till she comes in, but I hope she won't </w:t>
      </w:r>
      <w:r>
        <w:rPr>
          <w:iCs/>
          <w:color w:val="000000"/>
          <w:sz w:val="28"/>
          <w:szCs w:val="28"/>
          <w:lang w:val="en-US"/>
        </w:rPr>
        <w:t xml:space="preserve">be </w:t>
      </w:r>
      <w:r>
        <w:rPr>
          <w:color w:val="000000"/>
          <w:sz w:val="28"/>
          <w:szCs w:val="28"/>
          <w:lang w:val="en-US"/>
        </w:rPr>
        <w:t>late," he said. 27.  "If you give me some wire, I'll hang that picture for you," said my cousin. 28.  "I have a Turkish bath occasionally, but it doesn't seem to make any difference to my weight," she said. 29.  "This is quite a good model, madam. I use one of these myself," said the salesman. 30.  "My new house is supposed to be haunted, but so far I haven't seen any ghosts," she said. 31.  The advertisement said, "If you answer the questions cor</w:t>
        <w:softHyphen/>
        <w:t>rectly you may win £100." 32.  "If I press my ear against the wall, I can hear what the people in the next flat are saying," he said.</w:t>
      </w:r>
    </w:p>
    <w:p>
      <w:pPr>
        <w:pStyle w:val="Normal"/>
        <w:shd w:fill="FFFFFF" w:val="clear"/>
        <w:jc w:val="both"/>
        <w:rPr>
          <w:sz w:val="28"/>
          <w:szCs w:val="28"/>
          <w:lang w:val="en-US"/>
        </w:rPr>
      </w:pPr>
      <w:r>
        <w:rPr>
          <w:b/>
          <w:color w:val="000000"/>
          <w:sz w:val="28"/>
          <w:szCs w:val="28"/>
          <w:lang w:val="en-US"/>
        </w:rPr>
        <w:t>35.</w:t>
      </w:r>
      <w:r>
        <w:rPr>
          <w:bCs/>
          <w:color w:val="000000"/>
          <w:sz w:val="28"/>
          <w:szCs w:val="28"/>
          <w:lang w:val="en-US"/>
        </w:rPr>
        <w:t xml:space="preserve"> </w:t>
      </w:r>
      <w:r>
        <w:rPr>
          <w:bCs/>
          <w:i/>
          <w:iCs/>
          <w:color w:val="000000"/>
          <w:sz w:val="28"/>
          <w:szCs w:val="28"/>
          <w:lang w:val="en-US"/>
        </w:rPr>
        <w:t>Put the following into indirect speech.</w:t>
      </w:r>
    </w:p>
    <w:p>
      <w:pPr>
        <w:pStyle w:val="TextBody"/>
        <w:jc w:val="both"/>
        <w:rPr>
          <w:rFonts w:ascii="Times New Roman" w:hAnsi="Times New Roman" w:cs="Times New Roman"/>
          <w:sz w:val="28"/>
          <w:szCs w:val="28"/>
        </w:rPr>
      </w:pPr>
      <w:r>
        <w:rPr>
          <w:rFonts w:cs="Times New Roman" w:ascii="Times New Roman" w:hAnsi="Times New Roman"/>
          <w:sz w:val="28"/>
          <w:szCs w:val="28"/>
        </w:rPr>
        <w:t>1.  "Why are you looking through the keyhole?" I said. 2.  "Who put salt in my coffee?" he asked.</w:t>
      </w:r>
    </w:p>
    <w:p>
      <w:pPr>
        <w:pStyle w:val="Normal"/>
        <w:shd w:fill="FFFFFF" w:val="clear"/>
        <w:jc w:val="both"/>
        <w:rPr>
          <w:sz w:val="28"/>
          <w:szCs w:val="28"/>
          <w:lang w:val="en-US"/>
        </w:rPr>
      </w:pPr>
      <w:r>
        <w:rPr>
          <w:color w:val="000000"/>
          <w:sz w:val="28"/>
          <w:szCs w:val="28"/>
          <w:lang w:val="en-US"/>
        </w:rPr>
        <w:t xml:space="preserve">3.  "Which of you knows how to make Irish stew?" said the chief cook. 4  "Why did you travel first class?" I asked him. 5.  "How can I run in high-heeled shoes?" she enquired. 6.  "What is your new house like?" I asked them. 7.  He said, "Where am I supposed to go now?" </w:t>
      </w:r>
      <w:r>
        <w:rPr>
          <w:iCs/>
          <w:color w:val="000000"/>
          <w:sz w:val="28"/>
          <w:szCs w:val="28"/>
          <w:lang w:val="en-US"/>
        </w:rPr>
        <w:t xml:space="preserve">(Omit </w:t>
      </w:r>
      <w:r>
        <w:rPr>
          <w:color w:val="000000"/>
          <w:sz w:val="28"/>
          <w:szCs w:val="28"/>
          <w:lang w:val="en-US"/>
        </w:rPr>
        <w:t>now.) 8.  "Whose car did you borrow last night?" I said to him. 9.  "What was she wearing when you saw her last?" the po</w:t>
        <w:softHyphen/>
        <w:t>liceman asked me. 10.  "Who owns this revolver?" said the detective.</w:t>
      </w:r>
    </w:p>
    <w:p>
      <w:pPr>
        <w:pStyle w:val="Normal"/>
        <w:shd w:fill="FFFFFF" w:val="clear"/>
        <w:jc w:val="both"/>
        <w:rPr>
          <w:sz w:val="28"/>
          <w:szCs w:val="28"/>
          <w:lang w:val="en-US"/>
        </w:rPr>
      </w:pPr>
      <w:r>
        <w:rPr>
          <w:color w:val="000000"/>
          <w:sz w:val="28"/>
          <w:szCs w:val="28"/>
          <w:lang w:val="en-US"/>
        </w:rPr>
        <w:t>11.  "Where were you last night, Mr Jones?" he said. 12.  "What else did you see?" I asked the boy. 13.  "Have you done this sort of work before?" said his new employer. 14.   "Can you read the last line on the chart?" the oculist i," asked her. 15.  "Did they understand what you said to them?" he asked me. 16.  "Are you being attended to, sir?" said the shop assistant. 17.   "Will you go on strike when the others do?" the shop steward asked him. 18.  "Do you see what I see, Mary?" said the young man 19.   "Who left the banana skin on the front doorstep?" said my mother. 20.  "Have you gone completely mad?" I asked. "Do you want ' to blow us all up?"</w:t>
      </w:r>
    </w:p>
    <w:p>
      <w:pPr>
        <w:pStyle w:val="Normal"/>
        <w:shd w:fill="FFFFFF" w:val="clear"/>
        <w:jc w:val="both"/>
        <w:rPr>
          <w:sz w:val="28"/>
          <w:szCs w:val="28"/>
          <w:lang w:val="en-US"/>
        </w:rPr>
      </w:pPr>
      <w:r>
        <w:rPr>
          <w:color w:val="000000"/>
          <w:sz w:val="28"/>
          <w:szCs w:val="28"/>
          <w:lang w:val="en-US"/>
        </w:rPr>
        <w:t>21   "Why is your house so full of antiques?" she asked. "Was •your father a collector?" 22. "Are you leaving today or tomorrow morning?" said his secretary. 23.  "How far is it?" I said, "and how long will it take me to get there?" 24.  "Could I speak to Mrs Pitt?" said the caller.</w:t>
      </w:r>
    </w:p>
    <w:p>
      <w:pPr>
        <w:pStyle w:val="Normal"/>
        <w:shd w:fill="FFFFFF" w:val="clear"/>
        <w:jc w:val="both"/>
        <w:rPr>
          <w:sz w:val="28"/>
          <w:szCs w:val="28"/>
          <w:lang w:val="en-US"/>
        </w:rPr>
      </w:pPr>
      <w:r>
        <w:rPr>
          <w:color w:val="000000"/>
          <w:sz w:val="28"/>
          <w:szCs w:val="28"/>
          <w:lang w:val="en-US"/>
        </w:rPr>
        <w:t xml:space="preserve">"I'm afraid she's out," said the </w:t>
      </w:r>
      <w:r>
        <w:rPr>
          <w:iCs/>
          <w:color w:val="000000"/>
          <w:sz w:val="28"/>
          <w:szCs w:val="28"/>
        </w:rPr>
        <w:t>аи</w:t>
      </w:r>
      <w:r>
        <w:rPr>
          <w:iCs/>
          <w:color w:val="000000"/>
          <w:sz w:val="28"/>
          <w:szCs w:val="28"/>
          <w:lang w:val="en-US"/>
        </w:rPr>
        <w:t xml:space="preserve"> pair </w:t>
      </w:r>
      <w:r>
        <w:rPr>
          <w:color w:val="000000"/>
          <w:sz w:val="28"/>
          <w:szCs w:val="28"/>
          <w:lang w:val="en-US"/>
        </w:rPr>
        <w:t>girl. "Could I take a message?" 25.   "Are you sorry for what you did?" the mother asked the little boy. 26.  "Are you going to see him off at the station?" I asked her 27.   "Would you mind if I looked inside your bag, Madam?" said the policeman.</w:t>
      </w:r>
    </w:p>
    <w:p>
      <w:pPr>
        <w:pStyle w:val="Normal"/>
        <w:shd w:fill="FFFFFF" w:val="clear"/>
        <w:jc w:val="both"/>
        <w:rPr>
          <w:color w:val="000000"/>
          <w:sz w:val="28"/>
          <w:szCs w:val="28"/>
          <w:lang w:val="en-US"/>
        </w:rPr>
      </w:pPr>
      <w:r>
        <w:rPr>
          <w:color w:val="000000"/>
          <w:sz w:val="28"/>
          <w:szCs w:val="28"/>
          <w:lang w:val="en-US"/>
        </w:rPr>
        <w:t xml:space="preserve">28.  "If someone fell at your feet foaming at the mouth would you know what to do?" said the instructor in First Aid. 29.  "Why do you think it may be dangerous?" he asked her. 30.   "Do you know that  the shoes you are wearing aren't a pair?" I asked him. </w:t>
      </w:r>
    </w:p>
    <w:p>
      <w:pPr>
        <w:pStyle w:val="Normal"/>
        <w:shd w:fill="FFFFFF" w:val="clear"/>
        <w:jc w:val="both"/>
        <w:rPr>
          <w:sz w:val="28"/>
          <w:szCs w:val="28"/>
          <w:lang w:val="en-US"/>
        </w:rPr>
      </w:pPr>
      <w:r>
        <w:rPr>
          <w:b/>
          <w:color w:val="000000"/>
          <w:sz w:val="28"/>
          <w:szCs w:val="28"/>
          <w:lang w:val="en-US"/>
        </w:rPr>
        <w:t>41</w:t>
      </w:r>
      <w:r>
        <w:rPr>
          <w:bCs/>
          <w:i/>
          <w:iCs/>
          <w:color w:val="000000"/>
          <w:sz w:val="28"/>
          <w:szCs w:val="28"/>
          <w:lang w:val="en-US"/>
        </w:rPr>
        <w:t xml:space="preserve"> Put the following into indirect speech.</w:t>
      </w:r>
      <w:r>
        <w:rPr>
          <w:bCs/>
          <w:color w:val="000000"/>
          <w:sz w:val="28"/>
          <w:szCs w:val="28"/>
          <w:lang w:val="en-US"/>
        </w:rPr>
        <w:t xml:space="preserve">. </w:t>
      </w:r>
    </w:p>
    <w:p>
      <w:pPr>
        <w:pStyle w:val="TextBody"/>
        <w:jc w:val="both"/>
        <w:rPr/>
      </w:pPr>
      <w:r>
        <w:rPr>
          <w:rFonts w:cs="Times New Roman" w:ascii="Times New Roman" w:hAnsi="Times New Roman"/>
          <w:sz w:val="28"/>
          <w:szCs w:val="28"/>
        </w:rPr>
        <w:t>1.  He said, "When you are at the butcher's remember to get a bone for the dog." 2.  She said, "If you feel faint sit down and put your head be</w:t>
        <w:softHyphen/>
        <w:t>tween your knees." 3.  "If I find your purse what shall I do with it?" he said. "Keep it till you see me again," I replied. 4.  She said, "If he arrives before I get back give him some</w:t>
        <w:softHyphen/>
        <w:t xml:space="preserve">thing to drink." 5.  "If anyone rings up,"  she said,  "say that I'll be  back shortly." 6.  "When you are driving always look in your driving mirror before turning right," said my instructor. 7.  "Leave the key under the mat if you go out," she said. 8.   "If you think the room is cold shut the windows," said my aunt. 9.  "If you feel lonely any time ring me up," he said. 10.  "If she doesn't eat meat, offer her an omelette," he said. 11.   "Get the car off the road on to the verge if you have a puncture. Don't leave it on the road," said my father. 12.  "If I am not back by this time tomorrow take this letter to the police," he said. 13.  "When you see Mrs Pitt don't forget to thank her," she </w:t>
      </w:r>
      <w:r>
        <w:rPr>
          <w:rFonts w:cs="Times New Roman" w:ascii="Times New Roman" w:hAnsi="Times New Roman"/>
          <w:sz w:val="28"/>
          <w:szCs w:val="28"/>
          <w:vertAlign w:val="subscript"/>
        </w:rPr>
        <w:t>a</w:t>
      </w:r>
      <w:r>
        <w:rPr>
          <w:rFonts w:cs="Times New Roman" w:ascii="Times New Roman" w:hAnsi="Times New Roman"/>
          <w:sz w:val="28"/>
          <w:szCs w:val="28"/>
        </w:rPr>
        <w:t>jd to her husband. 14.  "When the bell rings take the meat out of the oven," my sister said. 15.   "If you are taken prisoner," said the officer, "give your name, rank and number but refuse to answer any other ques</w:t>
        <w:softHyphen/>
        <w:t>tions." 16.  "When you hear the fire alarm, shut all windows and go downstairs as quickly as possible," said the schoolmaster. 17.   "If the  lift  should  stop  between  two  floors  press  the emergency button," he said. 18.   "Before you allow anyone to use the Turkish bath re</w:t>
        <w:softHyphen/>
        <w:t>member to ask him if he has a weak heart," said the senior at</w:t>
        <w:softHyphen/>
        <w:t>tendant. 19.  "If the police stop me, what shall I say?" she asked. 20.  "What shall I do if he refuses to let me in?" she said. "Write a note and push it under the door," I said.</w:t>
      </w:r>
    </w:p>
    <w:p>
      <w:pPr>
        <w:pStyle w:val="Normal"/>
        <w:shd w:fill="FFFFFF" w:val="clear"/>
        <w:jc w:val="both"/>
        <w:rPr>
          <w:sz w:val="28"/>
          <w:szCs w:val="28"/>
          <w:lang w:val="en-US"/>
        </w:rPr>
      </w:pPr>
      <w:r>
        <w:rPr>
          <w:color w:val="000000"/>
          <w:sz w:val="28"/>
          <w:szCs w:val="28"/>
          <w:lang w:val="en-US"/>
        </w:rPr>
        <w:t>21.  "What will happen if the strike continues?" he said. 22.   "If it goes on snowing, how'll we get food?" wondered the housewives. 23.  "When the rain stops, can we go out?" said the children.</w:t>
      </w:r>
    </w:p>
    <w:p>
      <w:pPr>
        <w:pStyle w:val="Normal"/>
        <w:shd w:fill="FFFFFF" w:val="clear"/>
        <w:jc w:val="both"/>
        <w:rPr>
          <w:color w:val="000000"/>
          <w:sz w:val="28"/>
          <w:szCs w:val="28"/>
          <w:lang w:val="en-US"/>
        </w:rPr>
      </w:pPr>
      <w:r>
        <w:rPr>
          <w:color w:val="000000"/>
          <w:sz w:val="28"/>
          <w:szCs w:val="28"/>
          <w:lang w:val="en-US"/>
        </w:rPr>
        <w:t>24.  "When you've completed one section, go on to the next," the teacher said. 25.   "If  you  don't  like  the  programme,  switch  to  another channel," I said to her. 26.   "If I lose  my traveller's cheques, will  the  bank repay me?" I asked. 27.   "If the noise gets worse, you'd complain to the police," he said to me. 28.   "As soon as you find a hotel, ring me and give me the address," he said.</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sz w:val="28"/>
          <w:szCs w:val="28"/>
          <w:lang w:val="en-US"/>
        </w:rPr>
      </w:pPr>
      <w:r>
        <w:rPr>
          <w:b/>
          <w:color w:val="000000"/>
          <w:sz w:val="28"/>
          <w:szCs w:val="28"/>
          <w:lang w:val="en-US"/>
        </w:rPr>
        <w:t>46.</w:t>
      </w:r>
      <w:r>
        <w:rPr>
          <w:bCs/>
          <w:color w:val="000000"/>
          <w:sz w:val="28"/>
          <w:szCs w:val="28"/>
          <w:lang w:val="en-US"/>
        </w:rPr>
        <w:t xml:space="preserve"> </w:t>
      </w:r>
      <w:r>
        <w:rPr>
          <w:bCs/>
          <w:i/>
          <w:iCs/>
          <w:color w:val="000000"/>
          <w:sz w:val="28"/>
          <w:szCs w:val="28"/>
          <w:lang w:val="en-US"/>
        </w:rPr>
        <w:t>Put the following into indirect speech.</w:t>
      </w:r>
    </w:p>
    <w:p>
      <w:pPr>
        <w:pStyle w:val="TextBody"/>
        <w:jc w:val="both"/>
        <w:rPr>
          <w:rFonts w:ascii="Times New Roman" w:hAnsi="Times New Roman" w:cs="Times New Roman"/>
          <w:sz w:val="28"/>
          <w:szCs w:val="28"/>
        </w:rPr>
      </w:pPr>
      <w:r>
        <w:rPr>
          <w:rFonts w:cs="Times New Roman" w:ascii="Times New Roman" w:hAnsi="Times New Roman"/>
          <w:sz w:val="28"/>
          <w:szCs w:val="28"/>
        </w:rPr>
        <w:t>1.  "There's been an accident, and the road is blocked," said the policeman. "It won't be clear for some time. You'd better go round the other way." 2.  "Let's light a fire and cook our sausages over it," said the children. 3.  "I was thinking of going by bus," said Paul. "I shouldn't go by bus (if I were you)," said his aunt. "It's an awfully bad service." 4 "You'd better take sleeping bags; you may have to sleep out," he warned us. 5.  "I've left some books on your table," said Peter. "I think you'll find them useful. You can keep them as long as you need them but I'd like them back when you've finished with them." "Thank you very much," I said. "I'll take great care of them."</w:t>
      </w:r>
    </w:p>
    <w:p>
      <w:pPr>
        <w:pStyle w:val="Normal"/>
        <w:shd w:fill="FFFFFF" w:val="clear"/>
        <w:jc w:val="both"/>
        <w:rPr>
          <w:sz w:val="28"/>
          <w:szCs w:val="28"/>
          <w:lang w:val="en-US"/>
        </w:rPr>
      </w:pPr>
      <w:r>
        <w:rPr>
          <w:color w:val="000000"/>
          <w:sz w:val="28"/>
          <w:szCs w:val="28"/>
          <w:lang w:val="en-US"/>
        </w:rPr>
        <w:t>6.  "If children can learn a complicated language like Japanese by the time they are five," said the Japanese professor, "they should be able to learn the language of music. At the moment I'm teaching a class of forty three-year-olds to play the violin," he added. 7.  "The puppy can sleep on our bed," said Tom. "I'd rather he slept in a basket," said his wife. "That puppy will soon be a very big dog and then there won't be room for all three of us." 8.   "I'll try by myself first," said Ann, "and if I find that I can't manage I'll ask Tom to help me." 9.  "Let's camp by this stream," said Mary. "If we go on, it may be dark before we find another good place." 10.   "I wish we'd brought our guitars," said the students. "Then we could have offered to play in the restaurant and perhaps they'd have given us a free meal." 11.   "I booked a double room on the first floor,"  said Mr Jones. "I'm afraid we didn't get your letter," said the receptionist, "and all the first and second floor rooms have been taken. But we could give you two single rooms on the third floor."</w:t>
      </w:r>
    </w:p>
    <w:p>
      <w:pPr>
        <w:pStyle w:val="Normal"/>
        <w:shd w:fill="FFFFFF" w:val="clear"/>
        <w:jc w:val="both"/>
        <w:rPr>
          <w:sz w:val="28"/>
          <w:szCs w:val="28"/>
          <w:lang w:val="en-US"/>
        </w:rPr>
      </w:pPr>
      <w:r>
        <w:rPr>
          <w:color w:val="000000"/>
          <w:sz w:val="28"/>
          <w:szCs w:val="28"/>
          <w:lang w:val="en-US"/>
        </w:rPr>
        <w:t>"That wouldn't do me at all," said Mr Jones. 12.   "I've had gypsies on my land for two years,"  said the farmer,   "and  they've  given   nobody  any  trouble;   but   now  the Council have asked me to tell them to move on. I don't see why they should be asked to move and I'm writing to my MP about it." 13.  "This letter is full of mistakes!" snorted Mr Jones. "I did it in rather a hurry," admitted the typist. "I suppose I'd better type it again." 14.   "If you'd like to go on any of these tours," said the re</w:t>
        <w:softHyphen/>
        <w:t>ceptionist, "the hotel will arrange it." "We'd like to go on them all," said the American couple. 15.  "We'll try to find your passport," said the policeman, "but it'll be very difficult because a lot of suspicious characters sleep on the beach in summer and any one of them might have robbed you." 16.  "Let's go to the races!?" said Ann. "We might make our prtunes. I've been given a very good tip for the 2.30." "I've had "good tips" from you before," said Paul. "And they were disastrous." 17.  "I don't know why you waste so much time polishing the car," said Mr Jones. "The neighbours all polish their cars," said Mrs Jones, "and I</w:t>
      </w:r>
      <w:r>
        <w:rPr>
          <w:iCs/>
          <w:color w:val="000000"/>
          <w:sz w:val="28"/>
          <w:szCs w:val="28"/>
          <w:lang w:val="en-US"/>
        </w:rPr>
        <w:t xml:space="preserve"> </w:t>
      </w:r>
      <w:r>
        <w:rPr>
          <w:color w:val="000000"/>
          <w:sz w:val="28"/>
          <w:szCs w:val="28"/>
          <w:lang w:val="en-US"/>
        </w:rPr>
        <w:t>don't want our Mini to look like a poor relation. If you were any good you'd help me instead of standing there criticizing," she added. 18.   "I'm sorry for not having a tie on," said Peter. "I didn't know it was going to be a formal party." 19.  "I'd have enjoyed the journey more if the man next to me hadn't snored all the time," said Paul. 20.  "I was thinking of going alone," I said. "You'd better take someone with you," said the old man "It's safer with two. One can keep watch while the other sleeps." 21.  (Paul is speaking to Mary on the phone, and Mary is re</w:t>
        <w:softHyphen/>
        <w:t xml:space="preserve">peating his words to Ann, who is standing beside her.) </w:t>
      </w:r>
      <w:r>
        <w:rPr>
          <w:iCs/>
          <w:color w:val="000000"/>
          <w:sz w:val="28"/>
          <w:szCs w:val="28"/>
          <w:lang w:val="en-US"/>
        </w:rPr>
        <w:t xml:space="preserve">Paul: </w:t>
      </w:r>
      <w:r>
        <w:rPr>
          <w:color w:val="000000"/>
          <w:sz w:val="28"/>
          <w:szCs w:val="28"/>
          <w:lang w:val="en-US"/>
        </w:rPr>
        <w:t xml:space="preserve">The plans have been changed. We're going tomorrow now, not on the next day. I want you to meet me at Victoria tonight. </w:t>
      </w:r>
      <w:r>
        <w:rPr>
          <w:iCs/>
          <w:color w:val="000000"/>
          <w:sz w:val="28"/>
          <w:szCs w:val="28"/>
          <w:lang w:val="en-US"/>
        </w:rPr>
        <w:t xml:space="preserve">Mary: </w:t>
      </w:r>
      <w:r>
        <w:rPr>
          <w:color w:val="000000"/>
          <w:sz w:val="28"/>
          <w:szCs w:val="28"/>
          <w:lang w:val="en-US"/>
        </w:rPr>
        <w:t>Paul says ... 22.  "If I want a hot bath I have to put ten pence in the me</w:t>
        <w:softHyphen/>
        <w:t>ter," said Tom, "and even then it's not very hot." "That's ridiculous," I said; "It's high time you left that place." 23.   "I know the umbrella belongs to you, but I thought it would be all right if I borrowed it," said my nephew, "because you aren't going out tomorrow and I am."  24.  "Let's put your tape-recorder under the table," said Tom, "and make a recording of their conversation.  It would be very useful to know what they are planning." "But my recorder makes a distinct hum," I said. "They'd be sure to hear it and look under the table; and then they'd find the recorder and ask all sorts of embarrassing questions," 25.   "Whenever my father was unhappy," said the girl, "he would go out and buy something,  usually something large and useless. That's why our rooms are full of things we can't use." "I'm sorry for your father," said Tom, looking round. "He must have been a very unhappy man." 26.   "You can leave your motorcycle in my garage  if yot like," he said.</w:t>
      </w:r>
    </w:p>
    <w:p>
      <w:pPr>
        <w:pStyle w:val="Normal"/>
        <w:shd w:fill="FFFFFF" w:val="clear"/>
        <w:jc w:val="both"/>
        <w:rPr/>
      </w:pPr>
      <w:r>
        <w:rPr>
          <w:color w:val="000000"/>
          <w:sz w:val="28"/>
          <w:szCs w:val="28"/>
          <w:lang w:val="en-US"/>
        </w:rPr>
        <w:t>"I'll keep an eye on it while you're away." 27.  "If you want a job you should read advertisements and write letters and ring people up," he said to Ann. "It's no use sitting at home, expecting employers to form a queue outside your door." 28.  "This used to be a lovely quiet street," he said," but new it is impossible.  When summer comes you'll have to keep the windows shut all the time because of the noise." 29.   "You must leave a note for your mother,"  said Peter, "otherwise she'll be terribly worried when you're not in at your usual time." 30.   "A letter marked "Urgent" has just arrived for Albert," said Mary, "and he's on holiday. I wonder if I should ring him up and tell him about it or wait till he comes back."</w:t>
      </w:r>
    </w:p>
    <w:p>
      <w:pPr>
        <w:pStyle w:val="Normal"/>
        <w:rPr>
          <w:color w:val="000000"/>
          <w:sz w:val="28"/>
          <w:szCs w:val="28"/>
          <w:lang w:val="en-US"/>
        </w:rPr>
      </w:pPr>
      <w:r>
        <w:rPr>
          <w:color w:val="000000"/>
          <w:sz w:val="28"/>
          <w:szCs w:val="28"/>
          <w:lang w:val="en-US"/>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color w:val="000000"/>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28:00Z</dcterms:created>
  <dc:creator>Julia</dc:creator>
  <dc:description/>
  <cp:keywords/>
  <dc:language>en-US</dc:language>
  <cp:lastModifiedBy>Julia</cp:lastModifiedBy>
  <cp:lastPrinted>2010-02-16T17:44:00Z</cp:lastPrinted>
  <dcterms:modified xsi:type="dcterms:W3CDTF">2010-02-16T15:47:00Z</dcterms:modified>
  <cp:revision>3</cp:revision>
  <dc:subject/>
  <dc:title/>
</cp:coreProperties>
</file>